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67170" cy="840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ussycat" w:hAnsi="Pussycat" w:eastAsia="Pussycat" w:cs="Pussycat"/>
          <w:sz w:val="72"/>
          <w:szCs w:val="72"/>
        </w:rPr>
      </w:pPr>
      <w:r>
        <w:rPr>
          <w:rFonts w:eastAsia="Pussycat" w:cs="Pussycat" w:ascii="Pussycat" w:hAnsi="Pussycat"/>
          <w:sz w:val="72"/>
          <w:szCs w:val="72"/>
        </w:rPr>
        <w:t xml:space="preserve">                             </w:t>
      </w:r>
    </w:p>
    <w:p>
      <w:pPr>
        <w:pStyle w:val="Normal"/>
        <w:rPr/>
      </w:pPr>
      <w:r>
        <w:rPr>
          <w:rFonts w:eastAsia="Pussycat" w:cs="Pussycat" w:ascii="Pussycat" w:hAnsi="Pussycat"/>
          <w:sz w:val="72"/>
          <w:szCs w:val="72"/>
        </w:rPr>
        <w:t xml:space="preserve">                             </w:t>
      </w:r>
      <w:r>
        <w:rPr>
          <w:rFonts w:cs="Pussycat" w:ascii="Pussycat" w:hAnsi="Pussycat"/>
          <w:sz w:val="72"/>
          <w:szCs w:val="72"/>
        </w:rPr>
        <w:t xml:space="preserve">IL BRIGANTE </w:t>
      </w:r>
    </w:p>
    <w:p>
      <w:pPr>
        <w:pStyle w:val="Normal"/>
        <w:rPr/>
      </w:pPr>
      <w:r>
        <w:rPr>
          <w:rFonts w:eastAsia="Pussycat" w:cs="Pussycat" w:ascii="Pussycat" w:hAnsi="Pussycat"/>
          <w:sz w:val="144"/>
          <w:szCs w:val="144"/>
        </w:rPr>
        <w:t xml:space="preserve">                  </w:t>
      </w:r>
      <w:r>
        <w:rPr>
          <w:rFonts w:cs="Pussycat" w:ascii="Pussycat" w:hAnsi="Pussycat"/>
          <w:sz w:val="72"/>
          <w:szCs w:val="72"/>
        </w:rPr>
        <w:t xml:space="preserve">dI 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144"/>
          <w:szCs w:val="144"/>
        </w:rPr>
        <w:t xml:space="preserve">      </w:t>
      </w:r>
      <w:r>
        <w:rPr>
          <w:rFonts w:cs="Arial Narrow" w:ascii="Arial Narrow" w:hAnsi="Arial Narrow"/>
          <w:sz w:val="144"/>
          <w:szCs w:val="144"/>
        </w:rPr>
        <w:t>GARGNANO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2580</wp:posOffset>
            </wp:positionH>
            <wp:positionV relativeFrom="paragraph">
              <wp:posOffset>24130</wp:posOffset>
            </wp:positionV>
            <wp:extent cx="2797175" cy="3958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32"/>
          <w:szCs w:val="32"/>
        </w:rPr>
        <w:t>UN FURTO SACRILEG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ALLA COSTA DI GARGN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La nostra storia ha inizio dalla lettura di un documento redatto in una radiosa alba del 7 maggio 1858. Un giorno infausto in cui la Deputazione comunale di Gargnano tempestivamente avvisò, per via gerarchica, il Commissario Distrettuale che aveva sede nello stesso </w:t>
      </w:r>
    </w:p>
    <w:p>
      <w:pPr>
        <w:pStyle w:val="Normal"/>
        <w:jc w:val="both"/>
        <w:rPr/>
      </w:pPr>
      <w:r>
        <w:rPr/>
        <w:t xml:space="preserve">paese: </w:t>
      </w:r>
      <w:r>
        <w:rPr>
          <w:rFonts w:cs="Arial" w:ascii="Arial" w:hAnsi="Arial"/>
          <w:i/>
          <w:sz w:val="20"/>
          <w:szCs w:val="20"/>
        </w:rPr>
        <w:t>questa notte</w:t>
      </w:r>
      <w:r>
        <w:rPr>
          <w:i/>
        </w:rPr>
        <w:t xml:space="preserve"> – </w:t>
      </w:r>
      <w:r>
        <w:rPr/>
        <w:t>riferisce</w:t>
      </w:r>
      <w:r>
        <w:rPr>
          <w:i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successe un furto di sacri arredi nella Chiesa Parrocchiale della Costa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La brutta notizia corse con una sorprendente celerità nonostante la frazione disti 20 km di montuose, sassose e polverose mulattiere dal capoluogo, e i mezzi di trasporto e di comunicazione di allora non erano certo paragonabili ai nostri: più forte e veloce delle gambe umane c’era solo il cavallo.</w:t>
      </w:r>
    </w:p>
    <w:p>
      <w:pPr>
        <w:pStyle w:val="Normal"/>
        <w:jc w:val="both"/>
        <w:rPr/>
      </w:pPr>
      <w:r>
        <w:rPr/>
        <w:t>Era pur vero che dal 1840 le pianure del Regno erano solcate da strade ferrate, e dal 1826 i laghi prealpini e il fiume Po percorsi dalle vaporiere, ma tra la lontana Costa e il capoluogo correva ancora solo l’uomo o l’equi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both"/>
        <w:rPr>
          <w:rFonts w:ascii="Agency FB" w:hAnsi="Agency FB" w:cs="Agency F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151130</wp:posOffset>
            </wp:positionV>
            <wp:extent cx="2847975" cy="321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1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gency FB" w:cs="Agency FB" w:ascii="Agency FB" w:hAnsi="Agency FB"/>
          <w:sz w:val="22"/>
          <w:szCs w:val="22"/>
        </w:rPr>
        <w:t xml:space="preserve"> </w:t>
      </w:r>
      <w:r>
        <w:rPr>
          <w:rFonts w:cs="Agency FB" w:ascii="Agency FB" w:hAnsi="Agency FB"/>
          <w:sz w:val="22"/>
          <w:szCs w:val="22"/>
        </w:rPr>
        <w:t>CONTESTO STORICO</w:t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 xml:space="preserve">Il paese di Gargnano, a quel tempo, era ancora nel Regno Lombardo-Veneto facente parte del grande Impero D’Austria. Un Regno governato da un Viceré, fratello dell’Imperatore viennese, con sede a Milano. 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Il nostro paese, come oggidì, era nella Provincia di Brescia suddivisa in 17 Distretti tra i quali anche quello, XIV, di Gargnano: un vasto Distretto che aveva competenza amministrativa e politica nei 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Comuni di Maderno, Toscolano, Gargnano, Tignale, Tremosine e Limone.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Erano passati 10 anni dalla rivoluzione del 1848 e la situazione sociale appariva tranquilla nel paese che viveva di agricoltura e di pastorizia. 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Richiesto il suo pregiato olio, e florido ancora il commercio dei limoni, per lo smercio del quale pochi anni prima (1840) era stata fondata la benemerita “Società Lago di Garda”. 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Priva di comode strade per Salò e Riva, Gargnano si affidava al suo porto lacuale su cui periodicamente approdavano i piroscafi della Marina austriaca. Passerà, poi, poco più che un anno ed il paese si troverà nel Regno di Sardegna, e quindi nel Regno D’Italia(1861).</w:t>
      </w:r>
    </w:p>
    <w:p>
      <w:pPr>
        <w:pStyle w:val="Normal"/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I nostri protagonisti sono contemporanei di Charles Darwin (1809/1882), e l’anno della nostra ricerca (1858/59) è lo stesso della pubblicazione della sua teoria dell’evoluzione (</w:t>
      </w:r>
      <w:r>
        <w:rPr>
          <w:rFonts w:cs="Agency FB" w:ascii="Agency FB" w:hAnsi="Agency FB"/>
          <w:i/>
          <w:sz w:val="22"/>
          <w:szCs w:val="22"/>
        </w:rPr>
        <w:t>L’origine della specie</w:t>
      </w:r>
      <w:r>
        <w:rPr>
          <w:rFonts w:cs="Agency FB" w:ascii="Agency FB" w:hAnsi="Agency FB"/>
          <w:sz w:val="22"/>
          <w:szCs w:val="22"/>
        </w:rPr>
        <w:t>, 1859).</w:t>
      </w:r>
    </w:p>
    <w:p>
      <w:pPr>
        <w:pStyle w:val="Normal"/>
        <w:jc w:val="both"/>
        <w:rPr>
          <w:rFonts w:ascii="Agency FB" w:hAnsi="Agency FB" w:cs="Agency FB"/>
          <w:i/>
          <w:i/>
          <w:sz w:val="22"/>
          <w:szCs w:val="22"/>
        </w:rPr>
      </w:pPr>
      <w:r>
        <w:rPr>
          <w:rFonts w:cs="Agency FB" w:ascii="Agency FB" w:hAnsi="Agency FB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ssycat">
    <w:charset w:val="00"/>
    <w:family w:val="auto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56:00Z</dcterms:created>
  <dc:creator>Oreste</dc:creator>
  <dc:description/>
  <cp:keywords/>
  <dc:language>en-US</dc:language>
  <cp:lastModifiedBy>Oreste</cp:lastModifiedBy>
  <dcterms:modified xsi:type="dcterms:W3CDTF">2009-03-07T19:58:00Z</dcterms:modified>
  <cp:revision>1</cp:revision>
  <dc:subject/>
  <dc:title/>
</cp:coreProperties>
</file>