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9"/>
      </w:tblGrid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FIDAL - Federazione Italiana di Atletica Leggera</w:t>
            </w:r>
          </w:p>
        </w:tc>
      </w:tr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5^ MEETING DI ATLETICA CITTA' DI SONCINO</w:t>
            </w:r>
          </w:p>
        </w:tc>
      </w:tr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RAND PRIX METRI 1000</w:t>
            </w:r>
          </w:p>
        </w:tc>
      </w:tr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Organizzazione: CREMONA SPORTIVA ATLETICA ARVEDI</w:t>
            </w:r>
          </w:p>
        </w:tc>
      </w:tr>
      <w:tr>
        <w:trPr/>
        <w:tc>
          <w:tcPr>
            <w:tcW w:w="6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oncino – 11 ottobre 2008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60 m. R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9"/>
        <w:gridCol w:w="412"/>
        <w:gridCol w:w="607"/>
        <w:gridCol w:w="3763"/>
        <w:gridCol w:w="757"/>
        <w:gridCol w:w="386"/>
        <w:gridCol w:w="555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EREVINI SVEV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7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MBELLI LIC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4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7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ZANO ANGELA FABI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4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RNERI LETIZ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ZZI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LLA FRERA DANIEL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ESTRAD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890"/>
        <w:gridCol w:w="412"/>
        <w:gridCol w:w="607"/>
        <w:gridCol w:w="3765"/>
        <w:gridCol w:w="757"/>
        <w:gridCol w:w="385"/>
        <w:gridCol w:w="554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ANA ADRI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3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SSOLOTTI ILAR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1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TTONI VERONI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3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MAR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3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BO IRE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6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4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ZZALI LIN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8"/>
        <w:gridCol w:w="412"/>
        <w:gridCol w:w="607"/>
        <w:gridCol w:w="3766"/>
        <w:gridCol w:w="757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RRI STEFAN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0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TTANI MIRI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4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6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ETI DENIS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8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TESINI ELEONO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HIODELLI MAR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ZZI CATER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7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25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4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6"/>
        <w:gridCol w:w="412"/>
        <w:gridCol w:w="607"/>
        <w:gridCol w:w="3767"/>
        <w:gridCol w:w="757"/>
        <w:gridCol w:w="386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SSETT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2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1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CARLI MAR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8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8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D DAMIRHI ZINEB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3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RRICO LIV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21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5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3"/>
        <w:gridCol w:w="412"/>
        <w:gridCol w:w="607"/>
        <w:gridCol w:w="3761"/>
        <w:gridCol w:w="757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TTI VALENT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OLARI FRANCES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2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IZZI ELEONO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3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8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60 m. R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5"/>
        <w:gridCol w:w="412"/>
        <w:gridCol w:w="608"/>
        <w:gridCol w:w="3759"/>
        <w:gridCol w:w="756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LQUATI GIOVANN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6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HIZZINI MAR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8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3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ABRONNIK OLEXANDE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8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EGORI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9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1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GGI ALESSANDR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9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AZZANA FRAN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4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4"/>
        <w:gridCol w:w="412"/>
        <w:gridCol w:w="610"/>
        <w:gridCol w:w="3753"/>
        <w:gridCol w:w="758"/>
        <w:gridCol w:w="387"/>
        <w:gridCol w:w="555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UCINI PAIONI GIOVANN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SANI SIMO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LGARI PAOL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7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4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OPPI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2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GGERI GIACOM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2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DIN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28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4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6"/>
        <w:gridCol w:w="412"/>
        <w:gridCol w:w="609"/>
        <w:gridCol w:w="3766"/>
        <w:gridCol w:w="757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ERRI DAVI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6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1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FFINA RICC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LIZZARI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9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NETTI MAR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REN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4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9"/>
        <w:gridCol w:w="412"/>
        <w:gridCol w:w="608"/>
        <w:gridCol w:w="3764"/>
        <w:gridCol w:w="757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TTOLI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CCHIO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' SIMONE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3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CCIO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GAZZONI GREGORY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9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9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5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89"/>
        <w:gridCol w:w="412"/>
        <w:gridCol w:w="609"/>
        <w:gridCol w:w="3762"/>
        <w:gridCol w:w="757"/>
        <w:gridCol w:w="385"/>
        <w:gridCol w:w="55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TOLASI WILLIA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IRO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31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VIETTI EMANU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95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OLI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73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80 m. C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 Vento: +0.4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904"/>
        <w:gridCol w:w="412"/>
        <w:gridCol w:w="606"/>
        <w:gridCol w:w="3753"/>
        <w:gridCol w:w="756"/>
        <w:gridCol w:w="385"/>
        <w:gridCol w:w="554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ANINELLI GIA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3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8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UCCOTTI ERIK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9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AGGI VALENT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CCATAGLIATA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8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1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 Vento: +0.2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3"/>
        <w:gridCol w:w="412"/>
        <w:gridCol w:w="607"/>
        <w:gridCol w:w="3769"/>
        <w:gridCol w:w="757"/>
        <w:gridCol w:w="386"/>
        <w:gridCol w:w="555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NZANI L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IARDIN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STA AURO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2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80 m. C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 Vento: +0.1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85"/>
        <w:gridCol w:w="412"/>
        <w:gridCol w:w="609"/>
        <w:gridCol w:w="3766"/>
        <w:gridCol w:w="757"/>
        <w:gridCol w:w="385"/>
        <w:gridCol w:w="55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RAGA STEF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7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11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RRARI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45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ODES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4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BO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5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23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GGE'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4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600 m. E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 – EF 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895"/>
        <w:gridCol w:w="412"/>
        <w:gridCol w:w="608"/>
        <w:gridCol w:w="3754"/>
        <w:gridCol w:w="764"/>
        <w:gridCol w:w="387"/>
        <w:gridCol w:w="54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NCOLI AN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AZZ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8.1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  - EF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2"/>
        <w:gridCol w:w="412"/>
        <w:gridCol w:w="608"/>
        <w:gridCol w:w="3751"/>
        <w:gridCol w:w="764"/>
        <w:gridCol w:w="387"/>
        <w:gridCol w:w="555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NCOLI MATIL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AZZ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7.92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TELLI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AZZ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7.9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2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  - EF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900"/>
        <w:gridCol w:w="412"/>
        <w:gridCol w:w="607"/>
        <w:gridCol w:w="3746"/>
        <w:gridCol w:w="764"/>
        <w:gridCol w:w="386"/>
        <w:gridCol w:w="555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ITZA'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03.4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STER ALESSAND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07.6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UZZI ILAR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5.4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8.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HIZZONI MART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3.3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600 m. E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Serie 1  - EF “C”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888"/>
        <w:gridCol w:w="412"/>
        <w:gridCol w:w="609"/>
        <w:gridCol w:w="3765"/>
        <w:gridCol w:w="764"/>
        <w:gridCol w:w="386"/>
        <w:gridCol w:w="546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ZANO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4.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Y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0.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 -  EF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9"/>
        <w:gridCol w:w="412"/>
        <w:gridCol w:w="608"/>
        <w:gridCol w:w="3762"/>
        <w:gridCol w:w="763"/>
        <w:gridCol w:w="385"/>
        <w:gridCol w:w="550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RDOMINI GIACOM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3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ACENTINI RICC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8.4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STER DAR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28.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AZZANA LUIG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29.7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SI MICH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3.4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ANINELLI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9.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  -  EF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2"/>
        <w:gridCol w:w="412"/>
        <w:gridCol w:w="607"/>
        <w:gridCol w:w="3756"/>
        <w:gridCol w:w="763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ASS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:52.4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SPIATICO MIRK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:53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NTARINI NICOL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:58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TA IA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ALBRE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00.9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HMOUDI HICHE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12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RRESANI TH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0.8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1000 m. C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884"/>
        <w:gridCol w:w="412"/>
        <w:gridCol w:w="608"/>
        <w:gridCol w:w="3757"/>
        <w:gridCol w:w="764"/>
        <w:gridCol w:w="387"/>
        <w:gridCol w:w="555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LIVO SILV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:18.96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33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1000 m. C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85"/>
        <w:gridCol w:w="412"/>
        <w:gridCol w:w="608"/>
        <w:gridCol w:w="3761"/>
        <w:gridCol w:w="763"/>
        <w:gridCol w:w="385"/>
        <w:gridCol w:w="55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RRARI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58.4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ISIOLI THOMA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08.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EBRE ABDOUL AZIZ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SPI - SPORT SAN NAZZAR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10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NTARINI MATHIA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23.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3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1000 m. R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8"/>
        <w:gridCol w:w="412"/>
        <w:gridCol w:w="607"/>
        <w:gridCol w:w="3760"/>
        <w:gridCol w:w="763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RRI STEFAN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21.8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88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UMILLER ERIK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36.0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71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GGE' MART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43.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3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IPION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56.1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0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RNERI LETIZ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:15.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IACOPETTI ANNALIS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:24.8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7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1000 m. R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85"/>
        <w:gridCol w:w="412"/>
        <w:gridCol w:w="608"/>
        <w:gridCol w:w="3761"/>
        <w:gridCol w:w="763"/>
        <w:gridCol w:w="385"/>
        <w:gridCol w:w="55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GONZI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16.4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98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RDIGO' RICC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22.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29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GENNARO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56.0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88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GGERI GIACOM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:10.1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1000 m. S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85"/>
        <w:gridCol w:w="412"/>
        <w:gridCol w:w="607"/>
        <w:gridCol w:w="3768"/>
        <w:gridCol w:w="764"/>
        <w:gridCol w:w="386"/>
        <w:gridCol w:w="546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AOUI KARIM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F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06.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LI ANI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F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20.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OLPARI EV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6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F</w:t>
            </w:r>
          </w:p>
        </w:tc>
        <w:tc>
          <w:tcPr>
            <w:tcW w:w="376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24.2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1000 m. S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3867"/>
        <w:gridCol w:w="401"/>
        <w:gridCol w:w="610"/>
        <w:gridCol w:w="3732"/>
        <w:gridCol w:w="809"/>
        <w:gridCol w:w="386"/>
        <w:gridCol w:w="559"/>
      </w:tblGrid>
      <w:tr>
        <w:trPr/>
        <w:tc>
          <w:tcPr>
            <w:tcW w:w="40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67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0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10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32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6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882"/>
        <w:gridCol w:w="412"/>
        <w:gridCol w:w="618"/>
        <w:gridCol w:w="3765"/>
        <w:gridCol w:w="762"/>
        <w:gridCol w:w="384"/>
        <w:gridCol w:w="543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ICE TOMMAS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.S. A.CASATI ATL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8.1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ASCA JACOP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BERGAMO 1959 CREBERG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38.7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TA MATT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ALLE BREMBA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1.5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LBANESI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ENTO TORRI PAVI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2.1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VICELLI ALESSANDR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3.1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NTANA EDO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35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.S.A. BRUGHERI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3.5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RESA WALTE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J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4.70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SETT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5.8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VIGO STEF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7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ETICA LONATO-LEM ITALI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49.8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RCARI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54.9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LDUGA CLAUD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7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.S. MONTEGARGNA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:55.6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NTANARI EN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02.08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NCATI MARCO PAOL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7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35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ORESINA RUNNING CLUB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03.04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ANCHIDA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8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10.1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ERUNDI TIT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4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60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RPENEDOL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23.9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BERNARDIS GIANPIETR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M45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KE &amp; RU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:34.86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A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93"/>
        <w:gridCol w:w="412"/>
        <w:gridCol w:w="608"/>
        <w:gridCol w:w="3751"/>
        <w:gridCol w:w="753"/>
        <w:gridCol w:w="396"/>
        <w:gridCol w:w="555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RLAPPI PAOL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4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21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A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7"/>
        <w:gridCol w:w="412"/>
        <w:gridCol w:w="609"/>
        <w:gridCol w:w="3744"/>
        <w:gridCol w:w="752"/>
        <w:gridCol w:w="401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URANTI SEBASTI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1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71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USARDI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.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AZIOLI SEBASTI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3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C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899"/>
        <w:gridCol w:w="412"/>
        <w:gridCol w:w="605"/>
        <w:gridCol w:w="3751"/>
        <w:gridCol w:w="750"/>
        <w:gridCol w:w="400"/>
        <w:gridCol w:w="553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AGGI VALENT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95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ANINELLI GIA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8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ESTA AURO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7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1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IARDIN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6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8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ANZANI L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4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6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ESI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91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CCATAGLIATA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42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C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4"/>
        <w:gridCol w:w="412"/>
        <w:gridCol w:w="608"/>
        <w:gridCol w:w="3760"/>
        <w:gridCol w:w="751"/>
        <w:gridCol w:w="400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RAGA STEF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.0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1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UGGE'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98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-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BO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92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4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SCHETTI GIUL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7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ODES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3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4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ONARDI LUIG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SPI - SPORT SAN NAZZAR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0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ZZONI EMIL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SPI - SPORT SAN NAZZAR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9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+0.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16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E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  -  EF 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6"/>
        <w:gridCol w:w="412"/>
        <w:gridCol w:w="606"/>
        <w:gridCol w:w="3764"/>
        <w:gridCol w:w="752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MBA MARGHERI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4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TIERI FEDERI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8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3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RRESANI LETIZ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7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RRESANI EMM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6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RLAN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4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PASQUALE NICO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TARDI PENELOP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0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  -  EF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5"/>
        <w:gridCol w:w="412"/>
        <w:gridCol w:w="606"/>
        <w:gridCol w:w="3765"/>
        <w:gridCol w:w="752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GIA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GENNARO EMM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8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DREANI LYD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TELLI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AZZ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CCOLO VALERANI NOEM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2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COPARDO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2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TARDI MORG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0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IARDINI SOF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0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LIZZARI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6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  -  EF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94"/>
        <w:gridCol w:w="412"/>
        <w:gridCol w:w="608"/>
        <w:gridCol w:w="3761"/>
        <w:gridCol w:w="751"/>
        <w:gridCol w:w="385"/>
        <w:gridCol w:w="55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UZZI ILAR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TTANEO CINZ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9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VAZZI FRANCES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AZZA J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TELLI AS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AZZ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TIERI GIORG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MBA CAMILL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BEATRI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AZZA ALI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DULLI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ITZA'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ZZINI ALESSAND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1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ZZINI MAR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1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ERRI RACHE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DINI ALI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ROSCRITTO ARI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7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RETTINI GIA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2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NTANINI ELE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6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NZI GRE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RNA REBEC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5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NENTI BEATRI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8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28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E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  -  EM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92"/>
        <w:gridCol w:w="412"/>
        <w:gridCol w:w="608"/>
        <w:gridCol w:w="3765"/>
        <w:gridCol w:w="752"/>
        <w:gridCol w:w="385"/>
        <w:gridCol w:w="55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AORE' MALIK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6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NARA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5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28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VERGNINI EMANU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ESTRAD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5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2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LFAS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14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SI FLAV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4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09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SERONI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4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07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ETTA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85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NIZZI SAMUE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0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31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GLIARINI GABRI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.8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7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  -  EM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93"/>
        <w:gridCol w:w="412"/>
        <w:gridCol w:w="608"/>
        <w:gridCol w:w="3762"/>
        <w:gridCol w:w="751"/>
        <w:gridCol w:w="385"/>
        <w:gridCol w:w="55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UMILLER ALESS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RDOMINI GIACOM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8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SPIATICO FAB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67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SARE VENAN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0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SI MICH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0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AELLI EDO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DAR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ERESA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DI FRANCES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8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TOZZ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8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RCARI FRANCES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SATTO TIZI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ACENTINI RICC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RAZZI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6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ANINELLI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3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TIERI GIOVANN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3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0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RETTI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3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8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EMBR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ESTRAD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TTANI SIMO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42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  - EM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896"/>
        <w:gridCol w:w="412"/>
        <w:gridCol w:w="608"/>
        <w:gridCol w:w="3763"/>
        <w:gridCol w:w="752"/>
        <w:gridCol w:w="385"/>
        <w:gridCol w:w="554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DA ALESSANDR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8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SPIATICO MIRK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8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ERBINI LUCA SIMO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3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VANELLI OMA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NARDI MATT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TA IA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ALBRE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OHMOUDI HICHE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GLIARINI MATT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62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R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96"/>
        <w:gridCol w:w="412"/>
        <w:gridCol w:w="606"/>
        <w:gridCol w:w="3761"/>
        <w:gridCol w:w="751"/>
        <w:gridCol w:w="385"/>
        <w:gridCol w:w="55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SSOLOTTI ILAR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2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EREVINI SVEV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9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10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ANA ADRI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8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8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TTONI VERONI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1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TTANI MIRI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9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MAR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87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MBELLI LIC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5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ZZI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ETI DENIS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3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MARIACHI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ZZI CATER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0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3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ROBO IRE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I MEO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6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5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4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Lungo R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92"/>
        <w:gridCol w:w="412"/>
        <w:gridCol w:w="608"/>
        <w:gridCol w:w="3762"/>
        <w:gridCol w:w="752"/>
        <w:gridCol w:w="385"/>
        <w:gridCol w:w="55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COPARDO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7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8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TOLASI WILLIA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3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9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UCINI PAIONI GIOVANN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7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TTOLI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.1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5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FFINA RICC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9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1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PAOL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8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0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ERRI DAVI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' SIMONE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3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ROLI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5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EGORI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4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CCHIO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VIETTI EMANU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83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DIN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2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8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EGAZZONI GREGORY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5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AGLIA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4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6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GGERI FAB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7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SANI SIMO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.0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8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OPPI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PIACENZ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18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CCIO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9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VAZZI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LIZZARI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REN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6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NETTI MAR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.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34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50 m. E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  - EF 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2"/>
        <w:gridCol w:w="412"/>
        <w:gridCol w:w="607"/>
        <w:gridCol w:w="3769"/>
        <w:gridCol w:w="757"/>
        <w:gridCol w:w="386"/>
        <w:gridCol w:w="546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TIERI FEDERI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1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TARDI PENELOP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8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ORLAN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.1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PASQUALE NICO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.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  - EF 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4"/>
        <w:gridCol w:w="413"/>
        <w:gridCol w:w="607"/>
        <w:gridCol w:w="3750"/>
        <w:gridCol w:w="757"/>
        <w:gridCol w:w="386"/>
        <w:gridCol w:w="551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MBA MARGHERIT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RRESANI EMM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RRESANI LETIZI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3.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  - EF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0"/>
        <w:gridCol w:w="412"/>
        <w:gridCol w:w="606"/>
        <w:gridCol w:w="3765"/>
        <w:gridCol w:w="757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RLUCCIO REBEC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CCOLO VALERANI NOEM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IARDINI SOF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7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LIZZARI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0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NTARDI MORGA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2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4  - EF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2"/>
        <w:gridCol w:w="412"/>
        <w:gridCol w:w="607"/>
        <w:gridCol w:w="3749"/>
        <w:gridCol w:w="757"/>
        <w:gridCol w:w="386"/>
        <w:gridCol w:w="555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GENNARO EMM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4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4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GIA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6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DREANI LYD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90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COPARDO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4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0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89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5  -  Ef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891"/>
        <w:gridCol w:w="412"/>
        <w:gridCol w:w="606"/>
        <w:gridCol w:w="3764"/>
        <w:gridCol w:w="756"/>
        <w:gridCol w:w="385"/>
        <w:gridCol w:w="554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TELLI AS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AZZ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4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35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AZZA ALI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7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VAZZI FRANCES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6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86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DULLI 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7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5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ORNA REBEC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9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NENTI BEATRI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.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6  -  EF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4"/>
        <w:gridCol w:w="412"/>
        <w:gridCol w:w="607"/>
        <w:gridCol w:w="3751"/>
        <w:gridCol w:w="753"/>
        <w:gridCol w:w="386"/>
        <w:gridCol w:w="555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MBA CAMILL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6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EAZZA J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7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65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HIZZONI MART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FERRETTI GIUL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97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90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ROSCRITTO ARIAN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7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7  -  EF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905"/>
        <w:gridCol w:w="413"/>
        <w:gridCol w:w="607"/>
        <w:gridCol w:w="3750"/>
        <w:gridCol w:w="753"/>
        <w:gridCol w:w="386"/>
        <w:gridCol w:w="555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TIERI GIORGI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3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STER ALESSANDR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4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TTANEO CINZI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ZZINI ALESSANDRA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1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BEATRICE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1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8  -  EF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8"/>
        <w:gridCol w:w="412"/>
        <w:gridCol w:w="608"/>
        <w:gridCol w:w="3764"/>
        <w:gridCol w:w="757"/>
        <w:gridCol w:w="386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ERRI RACHE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1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ZZINI MAR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DINI ALI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RETTINI GIA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NZI GRE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F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1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77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50 m. E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  -  EM 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0"/>
        <w:gridCol w:w="412"/>
        <w:gridCol w:w="608"/>
        <w:gridCol w:w="3764"/>
        <w:gridCol w:w="756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RAORE' MALIK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ETTA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9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ISI FLAV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VERGNINI EMANU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ESTRAD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4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NIZZI SAMUE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GLIARINI GABRIEL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7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2  - EM  “C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1"/>
        <w:gridCol w:w="412"/>
        <w:gridCol w:w="608"/>
        <w:gridCol w:w="3764"/>
        <w:gridCol w:w="753"/>
        <w:gridCol w:w="386"/>
        <w:gridCol w:w="555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Y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RZANO DAVID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2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LFAS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3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ANARA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MISSERONI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8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2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3   -  EM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5"/>
        <w:gridCol w:w="412"/>
        <w:gridCol w:w="608"/>
        <w:gridCol w:w="3763"/>
        <w:gridCol w:w="752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AUMILLER ALESS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36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SPIATICO FAB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7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0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DAELLI EDOARD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8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ODAR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0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DI FRANCES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7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6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4  -  EM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93"/>
        <w:gridCol w:w="412"/>
        <w:gridCol w:w="608"/>
        <w:gridCol w:w="3765"/>
        <w:gridCol w:w="752"/>
        <w:gridCol w:w="385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STER DAR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6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TOZZ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58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UALTIERI GIOVANN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DRAZZI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SPINESE ATL.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2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07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TTANI SIMO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RCARI FRANCES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0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9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9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5  -  EM  “B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3888"/>
        <w:gridCol w:w="412"/>
        <w:gridCol w:w="608"/>
        <w:gridCol w:w="3764"/>
        <w:gridCol w:w="757"/>
        <w:gridCol w:w="386"/>
        <w:gridCol w:w="554"/>
      </w:tblGrid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SARE VENANC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7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9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ORETTI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SATTO TIZIAN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40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EMBRI MATTE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ESTRAD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1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6  -  EM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896"/>
        <w:gridCol w:w="412"/>
        <w:gridCol w:w="608"/>
        <w:gridCol w:w="3763"/>
        <w:gridCol w:w="752"/>
        <w:gridCol w:w="385"/>
        <w:gridCol w:w="554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ODA ALESSANDR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.9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92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ZERBINI LUCA SIMON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2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1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ANTARINI NICOL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4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AVANELLI OMA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L. CAPPUCCINESE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49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AGLIARINI MATT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1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ORRESANI TH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3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92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7  -  EM  “A”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3889"/>
        <w:gridCol w:w="412"/>
        <w:gridCol w:w="609"/>
        <w:gridCol w:w="3766"/>
        <w:gridCol w:w="753"/>
        <w:gridCol w:w="386"/>
        <w:gridCol w:w="555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8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NARDI MATT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M</w:t>
            </w:r>
          </w:p>
        </w:tc>
        <w:tc>
          <w:tcPr>
            <w:tcW w:w="376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8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18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Peso gomma Kg 2.000 R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97"/>
        <w:gridCol w:w="412"/>
        <w:gridCol w:w="606"/>
        <w:gridCol w:w="3759"/>
        <w:gridCol w:w="752"/>
        <w:gridCol w:w="385"/>
        <w:gridCol w:w="554"/>
      </w:tblGrid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EVERGNINI ELISABETT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ESTRAD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72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21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ISTONI SILV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23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7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LLI MARIACHI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7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ZZALI LIND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D DAMIRHI ZINEB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2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IZZI ELEONO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1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99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CARLI MARI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1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94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ERRICO LIVI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0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OLARI FRANCES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01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2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ONTESINI ELEONO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.9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6</w:t>
            </w:r>
          </w:p>
        </w:tc>
      </w:tr>
      <w:tr>
        <w:trPr/>
        <w:tc>
          <w:tcPr>
            <w:tcW w:w="40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IPIONI SAR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F</w:t>
            </w:r>
          </w:p>
        </w:tc>
        <w:tc>
          <w:tcPr>
            <w:tcW w:w="375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.8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7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Peso gomma Kg 2.000 R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894"/>
        <w:gridCol w:w="412"/>
        <w:gridCol w:w="608"/>
        <w:gridCol w:w="3757"/>
        <w:gridCol w:w="756"/>
        <w:gridCol w:w="385"/>
        <w:gridCol w:w="554"/>
      </w:tblGrid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VAILATI PAOL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VIRTUS CREM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2.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TIRONI LUC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9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584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ERGONZI ANDRE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7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9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EGGERI FAB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8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83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5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UBES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HIZZINI MARI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8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28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CAGLIA MAR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TL. CASTELLEON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30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84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BIGGI ALESSANDR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.96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57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E GENNARO FEDERI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.3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0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VAZZI LORENZ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7.09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89</w:t>
            </w:r>
          </w:p>
        </w:tc>
      </w:tr>
      <w:tr>
        <w:trPr/>
        <w:tc>
          <w:tcPr>
            <w:tcW w:w="40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1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TABRONNIK OLEXANDE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RM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.ATL. INTERFLUMI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07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208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Peso Kg 3.000 C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0"/>
        <w:gridCol w:w="412"/>
        <w:gridCol w:w="608"/>
        <w:gridCol w:w="3752"/>
        <w:gridCol w:w="754"/>
        <w:gridCol w:w="387"/>
        <w:gridCol w:w="555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ERAZZOLI VANESS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F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SPI - SPORT SAN NAZZAR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50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693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Peso Kg 4.000 AF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1"/>
        <w:gridCol w:w="412"/>
        <w:gridCol w:w="608"/>
        <w:gridCol w:w="3753"/>
        <w:gridCol w:w="753"/>
        <w:gridCol w:w="386"/>
        <w:gridCol w:w="555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ESI SEREN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F</w:t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6.2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33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Peso Kg 4.000 C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3"/>
        <w:gridCol w:w="412"/>
        <w:gridCol w:w="609"/>
        <w:gridCol w:w="3750"/>
        <w:gridCol w:w="753"/>
        <w:gridCol w:w="386"/>
        <w:gridCol w:w="555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SARACONI FRANCESC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M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NSPI - SPORT SAN NAZZAR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53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409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 xml:space="preserve">Peso Kg 5.000 AM 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- RISULTATI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CENTRO SPORTIVO COMUNALE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80"/>
                <w:sz w:val="16"/>
                <w:szCs w:val="16"/>
              </w:rPr>
              <w:t>Serie 1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Data: 11/10/08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3853"/>
        <w:gridCol w:w="421"/>
        <w:gridCol w:w="609"/>
        <w:gridCol w:w="3720"/>
        <w:gridCol w:w="818"/>
        <w:gridCol w:w="385"/>
        <w:gridCol w:w="559"/>
      </w:tblGrid>
      <w:tr>
        <w:trPr/>
        <w:tc>
          <w:tcPr>
            <w:tcW w:w="407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Times New Roman;Times New Roman" w:ascii="ATimes New Roman;Times New Roman" w:hAnsi="ATimes New Roman;Times New Roman"/>
                <w:i/>
                <w:iCs/>
                <w:color w:val="000080"/>
                <w:sz w:val="16"/>
                <w:szCs w:val="16"/>
              </w:rPr>
              <w:t>Cl.</w:t>
            </w:r>
          </w:p>
        </w:tc>
        <w:tc>
          <w:tcPr>
            <w:tcW w:w="3853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tleta</w:t>
            </w:r>
          </w:p>
        </w:tc>
        <w:tc>
          <w:tcPr>
            <w:tcW w:w="421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Anno</w:t>
            </w:r>
          </w:p>
        </w:tc>
        <w:tc>
          <w:tcPr>
            <w:tcW w:w="60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Cat.</w:t>
            </w:r>
          </w:p>
        </w:tc>
        <w:tc>
          <w:tcPr>
            <w:tcW w:w="3720" w:type="dxa"/>
            <w:tcBorders/>
            <w:shd w:fill="87CEFA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Regione Società</w:t>
            </w:r>
          </w:p>
        </w:tc>
        <w:tc>
          <w:tcPr>
            <w:tcW w:w="818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restazione</w:t>
            </w:r>
          </w:p>
        </w:tc>
        <w:tc>
          <w:tcPr>
            <w:tcW w:w="385" w:type="dxa"/>
            <w:tcBorders/>
            <w:shd w:fill="87CEFA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59" w:type="dxa"/>
            <w:tcBorders/>
            <w:shd w:fill="87CEFA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Punti</w:t>
            </w:r>
          </w:p>
        </w:tc>
      </w:tr>
    </w:tbl>
    <w:p>
      <w:pPr>
        <w:pStyle w:val="Normal"/>
        <w:rPr>
          <w:vanish/>
          <w:color w:val="000080"/>
          <w:sz w:val="16"/>
          <w:szCs w:val="16"/>
        </w:rPr>
      </w:pPr>
      <w:r>
        <w:rPr>
          <w:vanish/>
          <w:color w:val="00008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3907"/>
        <w:gridCol w:w="413"/>
        <w:gridCol w:w="609"/>
        <w:gridCol w:w="3750"/>
        <w:gridCol w:w="757"/>
        <w:gridCol w:w="386"/>
        <w:gridCol w:w="546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DURANTI SEBASTIAN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0.76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2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AGLIARDONI ALBERT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9.89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3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GRAZIOLI SEBASTIAN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8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4</w:t>
            </w:r>
          </w:p>
        </w:tc>
        <w:tc>
          <w:tcPr>
            <w:tcW w:w="3907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LUSARDI MARCO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199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M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REMONA SPORTIVA ATL. ARVED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8.9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mc:AlternateContent>
          <mc:Choice Requires="wps">
            <w:drawing>
              <wp:inline distT="0" distB="0" distL="0" distR="0">
                <wp:extent cx="68402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38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4"/>
      </w:tblGrid>
      <w:tr>
        <w:trPr/>
        <w:tc>
          <w:tcPr>
            <w:tcW w:w="10184" w:type="dxa"/>
            <w:tcBorders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SIGMA: Sistema di Gestione MAnifestazioni di Atletica Leggera - Proprietà: FIDAL - Realizzazione: E-Linkweb Srl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48:00Z</dcterms:created>
  <dc:creator>Tiziano</dc:creator>
  <dc:description/>
  <cp:keywords/>
  <dc:language>en-US</dc:language>
  <cp:lastModifiedBy>Tiziano</cp:lastModifiedBy>
  <cp:lastPrinted>2008-10-12T17:14:00Z</cp:lastPrinted>
  <dcterms:modified xsi:type="dcterms:W3CDTF">2008-10-12T15:15:00Z</dcterms:modified>
  <cp:revision>5</cp:revision>
  <dc:subject/>
  <dc:title>FIDAL - Federazione Italiana di Atletica Leggera</dc:title>
</cp:coreProperties>
</file>